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terwegs im Urwald</w:t>
      </w:r>
    </w:p>
    <w:p>
      <w:pPr>
        <w:pStyle w:val="Tex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 das überhaupt möglich, mitten in Thüringen einen Wandertag in den Urwald zu starten?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 ob das möglich ist, auf jeden Fall für die Klassen 5 bis 8 der Regelschule „An der Nesse“ Molschleben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24.9.2021 starteten wir in den Hainich, den größten urwaldähnlichen Buchenwald Deutschlands, wenn nicht gar Europas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 ging es ab der Thiemsburg auf verschiedenen Wanderwegen durch die „grüne Hölle“. Teilweise waren wir erstaunt über die Stille im Wald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er es blieb nicht bei den Wanderungen. Es ging für alle auf den Baumkronenpfad, sozusagen auf das Dach des Waldes. Es gab viel Wissenswertes, aber auch abenteuerliche Hängebrücken. 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ch dem Besuch in luftiger Höhe ging es unter die Erde, in das Reich der Wurzeln. Tja, man fühlte sich wie ein Maulwurf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Tageslicht erblickten wir dann wieder im interessanten Museum des Nationalparks, ein Museum zum Anfassen und M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itmachen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ch so vielen Aktionen gab es für uns erst einmal eine Stärkung und dann den neuen großen Abenteuerspielplatz zu entdecken.</w:t>
      </w:r>
    </w:p>
    <w:p>
      <w:pPr>
        <w:pStyle w:val="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elleicht kehren wir mit Freunden noch einmal zurück, um alles noch einmal zu erleben.</w:t>
      </w:r>
    </w:p>
    <w:p>
      <w:pPr>
        <w:pStyle w:val="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"/>
        <w:rPr/>
      </w:pPr>
      <w:r>
        <w:rPr>
          <w:rFonts w:cs="Arial" w:ascii="Arial" w:hAnsi="Arial"/>
          <w:sz w:val="26"/>
          <w:szCs w:val="26"/>
        </w:rPr>
        <w:t>Klasse 8a der SRS „An der Nesse“ in Molschleb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5:00Z</dcterms:created>
  <dc:creator>Martina</dc:creator>
  <dc:description/>
  <dc:language>en-US</dc:language>
  <cp:lastModifiedBy>Martina</cp:lastModifiedBy>
  <dcterms:modified xsi:type="dcterms:W3CDTF">2021-10-21T16:05:00Z</dcterms:modified>
  <cp:revision>2</cp:revision>
  <dc:subject/>
  <dc:title/>
</cp:coreProperties>
</file>